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公园里遇见了菟丝花 高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附近的公园散步。走着走着，我的目光不由自主地被一缕缕细腻的绿色所吸引。我发现了菟丝花 高干，这种植物以其优雅的姿态和独特的生长习性而闻名。</w:t>
      </w:r>
      <w:r>
        <w:rPr>
          <w:sz w:val="32"/>
          <w:szCs w:val="32"/>
        </w:rPr>
        <w:t>&lt;/p&gt;&lt;p&gt;&lt;img src="/static-img/NqVWPowbj-YfU14OmpFBsfBdtvkbMlidpiE1lRdvehdR7JIavwaf1e1AQU-kJpu_.jpg"&gt;&lt;/p&gt;&lt;p&gt;</w:t>
      </w:r>
      <w:r>
        <w:rPr>
          <w:sz w:val="32"/>
          <w:szCs w:val="32"/>
        </w:rPr>
        <w:t>我停下脚步，仔细观察这株高高挂起的菟丝花。它就像是自然界中的诗人，用它那纤弱却又坚韧不拔的手臂，在空中编织着自己的小宇宙。我想象，如果这些手臂能说话，它们一定会诉说着天地间最深沉的情感和最温柔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菟丝花 高干并不像其他植物那样依赖肥沃的地面土壤来生长，而是选择在树上绽放，即使是在那些看似无助的地方，也能找到属于自己的空间。这让我想到我们人类生活的一些瞬间，当我们感到自己被世界抛弃或是不被理解时，我们也可以像菟丝花一样，不断寻找、适应并且茁壮成长。</w:t>
      </w:r>
      <w:r>
        <w:rPr>
          <w:sz w:val="32"/>
          <w:szCs w:val="32"/>
        </w:rPr>
        <w:t>&lt;/p&gt;&lt;p&gt;&lt;img src="/static-img/CNDLse5zPApj_3qVGhZtm_BdtvkbMlidpiE1lRdvehc4-QoMZknPuzC7i5n1__QQd3mzKWg7bWX-tjscnUFnJhaRCMBQ6TnrORBZP-4EATzlq6l0po-9v8ii00v9NL2j8phmHnEHHnPqkFGxY7S4tSy0_oVxe36_-qrTDEJGnCNF4eg6HZ-BOo5WWWzjC6Dq.jpg"&gt;&lt;/p&gt;&lt;p&gt;</w:t>
      </w:r>
      <w:r>
        <w:rPr>
          <w:sz w:val="32"/>
          <w:szCs w:val="32"/>
        </w:rPr>
        <w:t>随后，我继续我的散步，同时带着对生命力量与韧性的敬佩心情。在这个充满美好事物的小角落里，我仿佛听见了一声声“不要放弃”，来自于那些似乎已经失去了希望，却依然勇敢向上攀爬的人类心灵，以及这些高高挂起，无畏前行的大自然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只要有这样的精神支撑，就没有什么困难是克服不了的，就像那些经历风雨但仍旧保持尊严和信念的人们一样。而这种信念正如同菟丝花 高干一般——既脆弱又坚强，让人不禁为之赞叹。</w:t>
      </w:r>
      <w:r>
        <w:rPr>
          <w:sz w:val="32"/>
          <w:szCs w:val="32"/>
        </w:rPr>
        <w:t>&lt;/p&gt;&lt;p&gt;&lt;img src="/static-img/vofrqQzAfd6mKVmPITBWnvBdtvkbMlidpiE1lRdvehc4-QoMZknPuzC7i5n1__QQd3mzKWg7bWX-tjscnUFnJhaRCMBQ6TnrORBZP-4EATzlq6l0po-9v8ii00v9NL2j8phmHnEHHnPqkFGxY7S4tSy0_oVxe36_-qrTDEJGnCNF4eg6HZ-BOo5WWWzjC6Dq.jpg"&gt;&lt;/p&gt;&lt;p&gt;&lt;a href = "/doc/434818-</w:t>
      </w:r>
      <w:r>
        <w:rPr>
          <w:sz w:val="32"/>
          <w:szCs w:val="32"/>
        </w:rPr>
        <w:t>主题我在公园里遇见了菟丝花 高干</w:t>
      </w:r>
      <w:r>
        <w:rPr>
          <w:sz w:val="32"/>
          <w:szCs w:val="32"/>
        </w:rPr>
        <w:t>.doc" rel="alternate" download="434818-</w:t>
      </w:r>
      <w:r>
        <w:rPr>
          <w:sz w:val="32"/>
          <w:szCs w:val="32"/>
        </w:rPr>
        <w:t>主题我在公园里遇见了菟丝花 高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